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543175" cy="643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50" r="-13" b="-50"/>
                    <a:stretch>
                      <a:fillRect/>
                    </a:stretch>
                  </pic:blipFill>
                  <pic:spPr bwMode="auto">
                    <a:xfrm>
                      <a:off x="0" y="0"/>
                      <a:ext cx="2543175" cy="6438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1600" cy="8623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 t="-14" r="-9" b="-14"/>
                    <a:stretch>
                      <a:fillRect/>
                    </a:stretch>
                  </pic:blipFill>
                  <pic:spPr bwMode="auto">
                    <a:xfrm>
                      <a:off x="0" y="0"/>
                      <a:ext cx="1371600" cy="862330"/>
                    </a:xfrm>
                    <a:prstGeom prst="rect">
                      <a:avLst/>
                    </a:prstGeom>
                  </pic:spPr>
                </pic:pic>
              </a:graphicData>
            </a:graphic>
          </wp:inline>
        </w:drawing>
      </w:r>
    </w:p>
    <w:p>
      <w:pPr>
        <w:pStyle w:val="Normal"/>
        <w:rPr/>
      </w:pPr>
      <w:r>
        <w:rPr/>
      </w:r>
    </w:p>
    <w:p>
      <w:pPr>
        <w:pStyle w:val="Normal"/>
        <w:jc w:val="center"/>
        <w:rPr>
          <w:b/>
          <w:b/>
          <w:i/>
          <w:i/>
          <w:color w:val="FF0000"/>
          <w:sz w:val="36"/>
          <w:szCs w:val="36"/>
        </w:rPr>
      </w:pPr>
      <w:r>
        <w:rPr>
          <w:b/>
          <w:i/>
          <w:color w:val="FF0000"/>
          <w:sz w:val="36"/>
          <w:szCs w:val="36"/>
        </w:rPr>
        <w:t>Roma città aperta</w:t>
      </w:r>
    </w:p>
    <w:p>
      <w:pPr>
        <w:pStyle w:val="Normal"/>
        <w:jc w:val="both"/>
        <w:rPr/>
      </w:pPr>
      <w:r>
        <w:rPr/>
        <w:t xml:space="preserve">Bandita la retorica! L’Italia nel mondo è conosciuta per </w:t>
      </w:r>
      <w:r>
        <w:rPr>
          <w:i/>
        </w:rPr>
        <w:t>Roma città aperta</w:t>
      </w:r>
      <w:r>
        <w:rPr/>
        <w:t xml:space="preserve"> di Roberto Rossellini: è il film più citato, è un modello di cinema per i registi di tutto il mondo dall’America al Kenya, dal Giappone all’Iran. In Europa nel 1945 rappresentò una rivoluzione! Ovunque è riconosciuto come un capolavoro assoluto. Pellicola manifesto di un movimento e inizio di uno </w:t>
      </w:r>
      <w:r>
        <w:rPr>
          <w:i/>
        </w:rPr>
        <w:t>stile</w:t>
      </w:r>
      <w:r>
        <w:rPr/>
        <w:t xml:space="preserve"> fino ad allora impensabile: il Neorealismo parte dal cinema per irradiarsi e investire poi la letteratura, la poesia, l’arte. Il cinema insegna a vedere, a trovare le parole adatte, a muovere </w:t>
      </w:r>
      <w:r>
        <w:rPr>
          <w:i/>
        </w:rPr>
        <w:t>a ritroso</w:t>
      </w:r>
      <w:r>
        <w:rPr/>
        <w:t xml:space="preserve"> la Storia.</w:t>
      </w:r>
    </w:p>
    <w:p>
      <w:pPr>
        <w:pStyle w:val="Normal"/>
        <w:jc w:val="both"/>
        <w:rPr/>
      </w:pPr>
      <w:r>
        <w:rPr/>
        <w:t xml:space="preserve">Nel settembre 1945 viene proiettato per la prima volta in sala al Quirino di Roma, una città che è anima stessa del film. L’occupazione nazista è terminata il 4 giugno 1944 e l’Italia è finalmente liberata dal nazifascismo da alcuni mesi, ma quante macerie, quante tragedie segnano le sue strade e le sue case! Il film rappresenta la Storia scegliendo il microcosmo di un caseggiato. Viene girato nel 1944 appena dopo che Roma ha assistito alla ritirata nazista. Quasi una presa diretta sulla realtà. </w:t>
      </w:r>
    </w:p>
    <w:p>
      <w:pPr>
        <w:pStyle w:val="Normal"/>
        <w:jc w:val="both"/>
        <w:rPr/>
      </w:pPr>
      <w:r>
        <w:rPr/>
        <w:t xml:space="preserve">Quanta emozione nel vedersi dentro una storia così reale, recitata da attori che sembrano nati dentro il film: Aldo Fabrizi e Anna Magnani impressionano non solo per la bravura, quanto per l’umanità di parole e gesti che rimarranno indelebili non solo nella storia del cinema, ma in chiunque ha visto il film, anche chi lo vedrà oggi per la prima volta, ragazzi e ragazze dei nostri tempi. </w:t>
      </w:r>
      <w:r>
        <w:rPr>
          <w:b/>
        </w:rPr>
        <w:t>Milioni di sguardi si sono posati e si poseranno su immagini che attraversano il tempo.</w:t>
      </w:r>
      <w:r>
        <w:rPr/>
        <w:t xml:space="preserve">  Anna Magnani che corre verso Francesco che è stato caricato su un carro dei nazisti e urla il suo nome, Aldo Fabrizi che rassegnato è seduto sulla sedia del suo martirio sono immagini fissate per sempre nella mente di tutti, risultano </w:t>
      </w:r>
      <w:r>
        <w:rPr>
          <w:b/>
        </w:rPr>
        <w:t>la memoria del film e quella di una nazione</w:t>
      </w:r>
      <w:r>
        <w:rPr/>
        <w:t>, della tragedia storica, di una città che porta su di sé i brividi delle vicende che l’hanno colpita. Dove è l’invenzione? Non si tratta di inventare, quanto di creare un’opera d’arte, in cui la realtà trova espressione.</w:t>
      </w:r>
    </w:p>
    <w:p>
      <w:pPr>
        <w:pStyle w:val="Normal"/>
        <w:jc w:val="both"/>
        <w:rPr/>
      </w:pPr>
      <w:r>
        <w:rPr/>
        <w:t xml:space="preserve">Oggi a distanza di </w:t>
      </w:r>
      <w:r>
        <w:rPr>
          <w:b/>
        </w:rPr>
        <w:t>77 anni dalla Liberazione</w:t>
      </w:r>
      <w:r>
        <w:rPr/>
        <w:t xml:space="preserve"> e dall’uscita del film si ha ancora necessità di far scoprire qualcosa che ha a che fare con la Storia di questo Paese, con le sue vicende private e pubbliche, attraverso cui i valori fondanti della nostra Costituzione hanno trovato radici profonde, così come la nostra cultura. L’opera di Rossellini insegna a meglio comprendere ciò che è stata la guerra, la dittatura fascista, il Nazismo, la lotta partigiana, la Resistenza di persone semplici che scelsero da che parte stare, e gente che si salvò nel conformismo di chi non si ribellò. Chi seppe guardare con i poveri mezzi cinematografici di allora, oggi ancora con il suo sguardo lucido e senza retorica insegna qualcosa: i libri di Storia senza un film come </w:t>
      </w:r>
      <w:r>
        <w:rPr>
          <w:i/>
        </w:rPr>
        <w:t>Roma città aperta</w:t>
      </w:r>
      <w:r>
        <w:rPr/>
        <w:t xml:space="preserve"> sarebbero diversi? Sì. Lo sono soprattutto le lezioni di Storia che senza il Cinema (senza certo Cinema) risultano manchevoli. </w:t>
      </w:r>
    </w:p>
    <w:p>
      <w:pPr>
        <w:pStyle w:val="Normal"/>
        <w:jc w:val="both"/>
        <w:rPr/>
      </w:pPr>
      <w:r>
        <w:rPr/>
        <w:t xml:space="preserve">La speranza è nei bambini, nei ragazzi così come nel 1945 Rossellini sente di suggerire attraverso l’immagine finale del suo film. Il futuro di un Paese è in quei passi silenziosi che si incamminano verso un </w:t>
      </w:r>
      <w:r>
        <w:rPr>
          <w:i/>
        </w:rPr>
        <w:t>altrove</w:t>
      </w:r>
      <w:r>
        <w:rPr/>
        <w:t xml:space="preserve"> con sullo sfondo la Cupola di San Pietro e alle spalle la tragedia della Storia e degli adulti.</w:t>
      </w:r>
    </w:p>
    <w:p>
      <w:pPr>
        <w:pStyle w:val="Normal"/>
        <w:spacing w:before="0" w:after="160"/>
        <w:jc w:val="right"/>
        <w:rPr/>
      </w:pPr>
      <w:r>
        <w:rPr>
          <w:b/>
        </w:rPr>
        <w:t xml:space="preserve">IL CINEMA </w:t>
      </w:r>
      <w:r>
        <w:rPr>
          <w:b/>
          <w:i/>
        </w:rPr>
        <w:t>è</w:t>
      </w:r>
      <w:r>
        <w:rPr>
          <w:b/>
        </w:rPr>
        <w:t xml:space="preserve"> STORIA</w:t>
      </w:r>
      <w:r>
        <w:rPr/>
        <w:t>!</w:t>
        <w:tab/>
        <w:t xml:space="preserve">          </w:t>
        <w:tab/>
        <w:tab/>
        <w:t xml:space="preserve">                </w:t>
        <w:tab/>
        <w:tab/>
        <w:tab/>
        <w:tab/>
        <w:tab/>
      </w:r>
      <w:r>
        <w:rPr>
          <w:i/>
          <w:color w:val="002060"/>
        </w:rPr>
        <w:t>Silvia Morganti</w:t>
        <w:br/>
      </w:r>
      <w:r>
        <w:rPr>
          <w:i/>
          <w:color w:val="002060"/>
          <w:sz w:val="24"/>
          <w:szCs w:val="24"/>
        </w:rPr>
        <w:t>Irsifar-Sezione didat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35:00Z</dcterms:created>
  <dc:creator>Microsoft</dc:creator>
  <dc:description/>
  <cp:keywords/>
  <dc:language>en-US</dc:language>
  <cp:lastModifiedBy>Microsoft</cp:lastModifiedBy>
  <dcterms:modified xsi:type="dcterms:W3CDTF">2022-04-06T09:51:00Z</dcterms:modified>
  <cp:revision>3</cp:revision>
  <dc:subject/>
  <dc:title/>
</cp:coreProperties>
</file>